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lineRule="auto" w:line="36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 (My), niżej podpisana/y (ni) 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Wykonanie aktualizacji treści baz danych BDOT, GESUT i EGiB w zakresie całej działki</w:t>
        <w:br/>
        <w:t>nr 37/3 z obrębu ewidencyjnego nr 4079, położonej w Szczecinie przy ul. Pszennej 26. Wykonanie dokumentacji geodezyjnej i kartograficznej do dokonania podziału działki nr 37/3</w:t>
        <w:br/>
        <w:t xml:space="preserve">z obrębu ewidencyjnego nr 4079, </w:t>
      </w:r>
      <w:r>
        <w:rPr>
          <w:bCs/>
          <w:sz w:val="24"/>
          <w:szCs w:val="24"/>
        </w:rPr>
        <w:t>zgodnie z koncepcją podziału, w trybie art.95 pkt 7 ustawy</w:t>
        <w:br/>
        <w:t>o gospodarce nieruchomościam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eruję wykonanie zamówienia zgodnie z opisem przedmiotu zamówienia</w:t>
        <w:br/>
        <w:t xml:space="preserve">BGM-I.271.18.2021.IF za cenę umowną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8" w:right="1274" w:gutter="0" w:header="0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43:00Z</dcterms:created>
  <dc:creator>zschiewe</dc:creator>
  <dc:description/>
  <cp:keywords/>
  <dc:language>en-US</dc:language>
  <cp:lastModifiedBy>ifilipek</cp:lastModifiedBy>
  <cp:lastPrinted>2021-06-30T11:51:00Z</cp:lastPrinted>
  <dcterms:modified xsi:type="dcterms:W3CDTF">2021-09-16T11:02:00Z</dcterms:modified>
  <cp:revision>4</cp:revision>
  <dc:subject/>
  <dc:title>Załącznik nr 1 do SIWZ</dc:title>
</cp:coreProperties>
</file>